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br/>
        <w:t>НЕКОТОРЫЕ МЕРЫ ЛИЧНОЙ БЕЗОПАСНОСТИ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ля обеспечения личной безопасности, особенно если имеются основания опасаться возможных террористических или иных насильственных действий со стороны преступников, необходимо соблюдать общие меры личной безопасности.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 дороге в школу и обратно: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збегайте выходить из дома и из школы в одиночку, желательно чтобы вас сопровождали взрослые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збегайте ходить через лес или парк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вам показалось, что за вами следят, перейдите на другую сторону дороги, зайдите в магазин, на автобусную остановку, обратитесь к любому взрослому человеку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навстречу вам идет компания, перейдите на другую сторону, стараясь не вступить в конфликт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тноситесь настороженно к лицам, выдающим себя за работников коммунальных служб, ремонтных рабочих, розничных торговцев, вдруг встретившихся вам по пути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вы по пути хотите куда-нибудь зайти, обязательно предупредите родителей, с кем или к кому вы идете (при возможности укажите адрес и телефон) и в каком часу вернетесь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ваш маршрут проходит по проезжей части, идите навстречу транспорту; если машина тормозит, отойдите от нее подальше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вас остановили и попросили показать дорогу, не садитесь в машину,  постарайтесь объяснить на словах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незнакомый человек старается вас чем-то угостить или предлагает какую- либо вещь, вежливо откажитесь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незнакомый человек представился другом родителей или родственников, не спешите приглашать его домой, попросите дождаться их прихода на улице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е входите в одиночку в подъезд, если в нем находятся незнакомые люди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е входите в лифт с незнакомыми людьми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дверь вашей квартиры неожиданно оказалась открытой, не спешите входить, зайдите к соседям и позвоните домой.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Дома: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просите своих друзей и знакомых, чтобы они предупреждали вас о своем визите по телефону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звонят в вашу квартиру, не спешите открывать дверь, сначала посмотрите в глазок и спросите: «Кто?» (независимо от того, кто находится дома)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е открывайте дверь на ответ: «Я», попросите человека назваться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вы не знаете пришедшего, а он представился знакомым родных, которых в данный момент нет дома, попросите его прийти в другой раз и дверь не открывайте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же человек называет незнакомую фамилию, говоря, что ему дали этот адрес — объясните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оизошла ошибка, не открывая дверь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незнакомый человек представился работником ЖЭКа, почты и других служб, попросите его назвать фамилию, причину прихода, затем позвоните ему на работу, и только получив подтверждение личности, откройте дверь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незнакомый человек просит разрешения воспользоваться телефоном для вызова милиции или скорой помощи, не спешите открывать дверь — вы и сами можете вызвать милицию и скорую помощь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на вашей лестничной площадке собралась компания, распивающая спиртное или устраивающая потасовку, не вступая с ней в контакт, вызовите милицию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е оставляйте на дверях квартиры записки о том, куда вы ушли и когда вернетесь.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В магазине: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ред выходом из дома пересчитайте наличные деньги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е говорите никому о том, какой суммой денег вы располагаете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у вас при себе крупная сумма денег, попросите своих родственников сопровождать вас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е заходите без сопровождающего в подсобку, палатку, машину;</w:t>
      </w:r>
    </w:p>
    <w:p>
      <w:pPr>
        <w:pStyle w:val="Style15"/>
        <w:shd w:fill="FFFFFF" w:val="clear"/>
        <w:spacing w:lineRule="atLeast" w:line="360"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сплачиваясь, не показывайте все деньги, имеющиеся у вас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ЛЕДУЙТЕ ПРИНЦИПАМ БЕЗОПАСНОГО ПОВЕДЕНИЯ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видеть опасность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 возможности избегать ее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 необходимости - действовать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ВЕДЕНИЕ НА УЛИЦЕ</w:t>
      </w:r>
    </w:p>
    <w:p>
      <w:pPr>
        <w:pStyle w:val="Normal"/>
        <w:numPr>
          <w:ilvl w:val="0"/>
          <w:numId w:val="14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збегайте прогулок в одиночестве в вечернее время и малолюдных местах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звращаясь домой в вечернее время, снимите все украшения, прикройте обнаженные участки тел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тарайтесь избегать неприятных ситуаций, не отвечайте и не поддавайтесь на провокации.</w:t>
      </w:r>
    </w:p>
    <w:p>
      <w:pPr>
        <w:pStyle w:val="Msolistparagraph"/>
        <w:shd w:fill="FFFFFF" w:val="clear"/>
        <w:spacing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Если вас остановил вооруженный преступник и вы не уверены, что сможете защитить себя, сохраняйте спокойствие, не реагируйте агрессивно.</w:t>
      </w:r>
    </w:p>
    <w:p>
      <w:pPr>
        <w:pStyle w:val="Msolistparagraphcxsplast"/>
        <w:shd w:fill="FFFFFF" w:val="clear"/>
        <w:spacing w:before="0" w:after="0"/>
        <w:ind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ля передвижения выбирайте оживленные и хорошо освещенные улицы.</w:t>
      </w:r>
    </w:p>
    <w:p>
      <w:pPr>
        <w:pStyle w:val="Normal"/>
        <w:numPr>
          <w:ilvl w:val="0"/>
          <w:numId w:val="24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збегайте кратчайших путей (через парки, пустые автостоянки, спортивные площадки и пустыри)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ержите определенную дистанцию с людьми, проходя мимо подъездов и подворотен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удьте готовы изменить направление движения, если почувствуете опасность или заметите подозрительную личность.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сли вы подверглись нападению с целью похищения, создавайте как можно больше шум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В ОБЩЕСТВЕННОМ ТРАНСПОРТ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Наземный транспорт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пустом или незаполненном автобусе садитесь ближе к водителю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засыпайте и не отвлекайтесь во время движения, держитесь за поручн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адитесь и выходите из транспорта только после полной его останов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оставляйте свои вещи без присмот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сли нет свободного сидячего места, стойте в центральном проход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ходясь в общественном транспорте, стойте лицом в сторону движения или вполоборо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стойте около дверей, не высовывайтесь из окон движущегося транспорта.</w:t>
        <w:br/>
        <w:t>Выходите из общественного транспорта первым или подождите, пока схлынет толпа.</w:t>
        <w:br/>
        <w:t>После выхода из салона подождите, пока автобус отъедет, и потом переходите улицу.</w:t>
        <w:br/>
        <w:t>Стоящий автобус или троллейбус обходите сзади, трамвай - сперед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тро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эскалаторе будьте внимательны, не задерживайтесь на входе и выход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бегите по эскалатору, не ставьте вещи на его ступень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время движения эскалатора стойте ровно, держитесь за поручень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льзя наклоняться и садиться на эскалатор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стойте у края платформы, не подходите к краю платформы и к вагону поезда до его полной останов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ронив что-либо на рельсы, сообщите дежурному по станци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БЕЗОПАСНОСТЬ ПЕШЕХОДА</w:t>
      </w:r>
    </w:p>
    <w:p>
      <w:pPr>
        <w:pStyle w:val="Normal"/>
        <w:numPr>
          <w:ilvl w:val="0"/>
          <w:numId w:val="19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ереходите улицу только на зеленый сигнал светофора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льзуйтесь подземным переходом, пешеходными мостиками, переходите улицу в местах, обозначенных дорожной разметкой "зебра" или знаком "Пешеходный переход"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скапливайтесь на автобусных остановках, вынуждая остальных пешеходов сходить с тротуа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атайтесь на роликах, скейтбордах в парках, скверах, имеющих ограждения.</w:t>
        <w:br/>
        <w:t>Переходя улицу или дорогу, сойдите с велосипеда и ведите его за руль, скейтборд несите в руках.</w:t>
        <w:br/>
        <w:t>Переходя улицу с двусторонним движением, посмотрите сначала налево, дойдя до середины, посмотрите направо. Если поблизости нет машин, продолжайте свой пут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В ПОЕЗД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 посадке в поезд выбирайте центральные вагоны.</w:t>
        <w:br/>
        <w:t>Выбирайте сидячие места против движения поезда.</w:t>
        <w:br/>
        <w:t>Запомните имена, приметы своих попутчиков, их конечные станции.</w:t>
        <w:br/>
        <w:t>Не оставляйте двери купе приоткрытыми, так как это позволяет видеть из коридора то, что происходит внутри.</w:t>
        <w:br/>
        <w:t>При возникновении любой аварийной ситуации на транспорте или в метро четко выполняйте указания водителя, кондуктора или машиниста поезд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ПРИ ПОЖАРЕ В ЗДАНИИ</w:t>
      </w:r>
    </w:p>
    <w:p>
      <w:pPr>
        <w:pStyle w:val="Normal"/>
        <w:numPr>
          <w:ilvl w:val="0"/>
          <w:numId w:val="12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зовите службу спасения 01 (с сотового * 01 #)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общите о пожаре соседям, отключите газ, электроэнергию, закройте окна и двер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медленно покиньте помещение, не бегите наугад, не мешкайте на выходе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льзя использовать лифт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вигайтесь к выходу или в сторону не задымленной лестничной клетк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задымленном помещении двигайтесь к выходу, пригнувшись или ползк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кройтесь мокрой тканью (одеялом, полотенцем). Дышите через мокрый носовой платок, ткань, одежду. Если выйти из помещения невозможно, заткните все зазоры под дверьми мокрыми тряпками; наполните водой ванну и другие большие емкости, снимите занавески, облейте пол и двери вод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сли единственный путь к спасению - окно, сократите высоту прыжка, связав простыни или что-нибудь другое. Прыгайте на полотняные покрытия грузовика, крышу машины, цветник, навес или предварительно сброшенные матрасы, подушки, ковры. По прибытии пожарных полностью подчинитесь их команда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ЕРЫ ЭЛЕКТРОБЕЗОПАС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беритесь за провод, свисающий со столба.</w:t>
      </w:r>
    </w:p>
    <w:p>
      <w:pPr>
        <w:pStyle w:val="Normal"/>
        <w:numPr>
          <w:ilvl w:val="0"/>
          <w:numId w:val="22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прикасайтесь к оголенному, плохо изолированному проводу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дотрагивайтесь до включенного электроприбора и не беритесь за электрическую вилку мокрыми руками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пользуйтесь электроприборами в ванной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ключая вилку в розетку, убедитесь, что она именно от того прибора, который вы собираетесь включить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пользуйтесь неисправными (искрящими, нагревающимися) розеткам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В МЕСТАХ МАССОВОГО СКОПЛЕНИЯ ЛЮД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сли толпа увлекла вас, застегните одежду, громоздкие вещи - чемодан, рюкзак, сумку - лучше бросьте.</w:t>
        <w:br/>
        <w:t>Чтобы не упасть, следуйте по направлению движения толпы, старайтесь быть в центре нее.</w:t>
        <w:br/>
        <w:t>Чтобы защитить себя от сдавливания, прижмите согнутые в локтях руки к грудной клетке.</w:t>
        <w:br/>
        <w:t>При падении пытайтесь подняться:</w:t>
      </w:r>
    </w:p>
    <w:p>
      <w:pPr>
        <w:pStyle w:val="Normal"/>
        <w:numPr>
          <w:ilvl w:val="0"/>
          <w:numId w:val="26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ыстро встаньте на четвереньки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ставите как можно дальше вперед опорную ногу;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сгибая опорную ногу, под напором толпы, резко поднимитес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сли подняться невозможно, постарайтесь свернуться клубком, втяните шею, кистями рук закройте затылок.</w:t>
        <w:br/>
        <w:t>Держитесь прочь от стеклянных витрин, стен зданий, деревьев. При применении слезоточивого газа закройте рот и нос платком, смоченным в любой жидкости.</w:t>
        <w:br/>
        <w:t>- Если глаза оказались поражены газом, необходимо быстро и часто моргат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ПРИ ЗАХВАТЕ В ЗАЛОЖНИ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задавайте лишних вопросов.</w:t>
        <w:br/>
        <w:t>Выполняйте требования террористов, не противоречьте им.</w:t>
        <w:br/>
        <w:t>Не допускайте истерик и паники. Не оказывайте сопротивления.</w:t>
        <w:br/>
        <w:t>Не реагируйте на действия террористов в отношении других заложников.</w:t>
        <w:br/>
        <w:t>Не смотрите в глаза террористам, не ведите себя вызывающе.</w:t>
        <w:br/>
        <w:t>Не делайте резких движений, старайтесь меньше двигаться.</w:t>
        <w:br/>
        <w:t>На совершение любых действий (сесть, встать, попить, сходить в туалет) спрашивайте разрешение.</w:t>
        <w:br/>
        <w:t>В случае ранения двигайтесь как можно меньше.</w:t>
        <w:br/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  <w:br/>
        <w:t>Держитесь подальше от проемов дверей и окон.</w:t>
        <w:br/>
        <w:t>Во время освобождения:</w:t>
      </w:r>
    </w:p>
    <w:p>
      <w:pPr>
        <w:pStyle w:val="Normal"/>
        <w:numPr>
          <w:ilvl w:val="0"/>
          <w:numId w:val="20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лежите на полу лицом вниз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олову закройте руками и не двигайтесь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бегите навстречу сотрудникам спецслужб или от них;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укоснительно выполняйте требования сотрудников спецслужб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РАВИЛА ПОВЕДЕНИЯ ПРИ ЗВОНКЕ ТЕРРОРИСТА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нимательно выслушайте требования телефонного террорис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помните разговор и зафиксируйте его на бумаг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возражайте и не перебивайте говорящего, максимально затяните время разгово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помните особенности речи говорящего (акцент, дефекты речи и т. д.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ратите внимание на посторонние звуки (шумы) при разговор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тметьте "характер" звонка (городской или междугородни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</w:t>
        <w:br/>
        <w:t>Покиньте помещение, взяв с собой только личные вещи.</w:t>
        <w:br/>
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РАВИЛА ПОВЕДЕНИЯ ПРИ УГРОЗЕ И ВО ВРЕМЯ ВЗРЫ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знаки, указывающие на возможность установки взрывного устройства: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ставленный сверток, пакет или предмет в транспорте, подъезд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тянутая проволока или шнур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вода, изоляционная лента, свисающие из-под маши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метив взрывоопасный или подозрительный предмет, не подходите к нему близко, не трогайте его, немедленно сообщите о находке в милицию.</w:t>
        <w:br/>
        <w:t>Если почувствовали, что взрыв неизбежен, быстро ложитесь и прикройте голову руками.</w:t>
        <w:br/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  <w:br/>
        <w:t>Держитесь подальше от окон, зеркал, светильников.</w:t>
        <w:br/>
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НА КОНЦЕРТ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ибольшая давка бывает перед сценой, так как все стремятся вперед.</w:t>
        <w:br/>
        <w:t>Не вставайте между динамиками, так как максимальный уровень звучания делает восприятие музыки невозможным и притупляет чувства.</w:t>
        <w:br/>
        <w:t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</w:t>
        <w:br/>
        <w:t>В ожидании входа в театр или на стадион не приближайтесь к стеклянным дверям или ограждениям, к которым вас могут прижать.</w:t>
        <w:br/>
        <w:t>Если толпа побежала, постарайтесь избежать главной опасности - падения; встать будет почти невозможно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ПРИ НАПАДЕНИИ СОБАКИ</w:t>
      </w:r>
    </w:p>
    <w:p>
      <w:pPr>
        <w:pStyle w:val="Normal"/>
        <w:numPr>
          <w:ilvl w:val="0"/>
          <w:numId w:val="10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подходите к незнакомой собаке и не оказывайте ей "знаков внимания"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сли собака ведет себя агрессивно, никогда не поворачивайтесь к ней спиной и не убегайт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ходите от агрессивной собаки пятясь, не суетясь и не отрывая взгляда от не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замахивайтесь на собаку, не поднимайте с земли палку или камень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пробуйте громким и уверенным голосом подать команды: "Фу!", "Стоять!", "Сидеть!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  <w:br/>
        <w:t>Если собака бросилась на вас, бейте ее (очень сильно и точно) в нос, в пах и живот.</w:t>
        <w:br/>
        <w:t>Если собаке удалось повалить вас на землю, защищайте горло.</w:t>
        <w:br/>
        <w:t>Гуманное отношение к собаке в подобной ситуации неуместно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НА ВОДЕ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язательно научитесь плава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купайтесь, не ныряйте в незнакомых местах и не заплывайте за буй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приближайтесь к моторным лодкам и суда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уплывайте на надувных матрасах или камерах далеко от берег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играйте на воде в опасные игр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бросайте в воду камни, острые, режущие предметы, банки и т. п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НА ПРИРОД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Лет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жару прячьтесь под навес, меньше двигайтесь, смачивайте голову холодной вод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лесу при встрече с дикими животными:</w:t>
      </w:r>
    </w:p>
    <w:p>
      <w:pPr>
        <w:pStyle w:val="Normal"/>
        <w:numPr>
          <w:ilvl w:val="0"/>
          <w:numId w:val="13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трогайте и не дразните их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поворачивайтесь спиной к животному и не убегайт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дленно отступайте, наблюдая за его поведением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лезьте на дерево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 агрессивном поведении используйте в качестве защиты огонь или шум: громко стучите палкой по дереву, свистите, кричи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бираясь в лес, наденьте одежду, максимально закрывающую тело. В весеннее время избегайте лежать на траве. Знайте, ядовитые растения, ягоды и грибы и не трогайте 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зимнее время</w:t>
      </w:r>
    </w:p>
    <w:p>
      <w:pPr>
        <w:pStyle w:val="Normal"/>
        <w:numPr>
          <w:ilvl w:val="0"/>
          <w:numId w:val="16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здержитесь от прогулок на улице при t воздуха -25 °С и ниже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улицу в сильные морозы, надевайте теплую, сухую одежду, а открытые части лица смазывайте глицерино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В БЫТУ</w:t>
      </w:r>
    </w:p>
    <w:p>
      <w:pPr>
        <w:pStyle w:val="Normal"/>
        <w:numPr>
          <w:ilvl w:val="0"/>
          <w:numId w:val="18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принимайте всерьез рекламу лекарственных препаратов и пищевых добавок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употребляйте лекарства без назначения врача или разрешения родителей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ля мытья посуды используйте только специальные средств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чувствовав запах газа, перекройте газ, откройте окна и двери, не трогайте выключатель, вызовите службу 04 (с сотового * 04 #)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ОДИН ДОМ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отвечайте незнакомым людям по телефону.</w:t>
        <w:br/>
        <w:t>Без родителей никому (даже знакомым) не открывайте входную дверь.</w:t>
        <w:br/>
        <w:t>Ни с кем не вступайте в разговоры через дверь.</w:t>
        <w:br/>
        <w:t>Проверьте, надежно ли закрыта дверь.</w:t>
        <w:br/>
        <w:t>В опасной ситуации воспользуйтесь телефоном милиции 02, скорой помощи 03, пожарной охраны 01, службы газа 04.</w:t>
        <w:br/>
        <w:t>Если нет телефона:</w:t>
      </w:r>
    </w:p>
    <w:p>
      <w:pPr>
        <w:pStyle w:val="Normal"/>
        <w:numPr>
          <w:ilvl w:val="0"/>
          <w:numId w:val="17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стучите соседям металлическим предметом по батарее или в стену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йдите на балкон и зовите на помощ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ВЕДЕНИЕ С ДРУГИМИ ЛЮДЬ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показывайте посторонним людям наличие у вас денег и драгоценностей.</w:t>
        <w:br/>
        <w:t>Не соглашайтесь, чтобы вас подвозили незнакомые люди.</w:t>
        <w:br/>
        <w:t>Избегайте большого скопления людей - толпы, очереди.</w:t>
        <w:br/>
        <w:t>Не соглашайтесь показать дорогу к какому-либо месту незнакомым людям, даже за вознаграждение.</w:t>
        <w:br/>
        <w:t>Не рассказывайте о себе, о своих планах, о своей семье посторонним людям.</w:t>
        <w:br/>
        <w:t>Умейте сказать нет, если предлагают совершить недостойный поступок, насилие, уговаривают попробовать алкоголь, наркотик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АМОПОМОЩ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ильное кровотечение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жмите вену, артерию руко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ложите жгут или тугую повязку выше ран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ньше двигайтесь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ложите холод на поврежденное мест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жог термический:</w:t>
      </w:r>
    </w:p>
    <w:p>
      <w:pPr>
        <w:pStyle w:val="Normal"/>
        <w:numPr>
          <w:ilvl w:val="0"/>
          <w:numId w:val="15"/>
        </w:numPr>
        <w:shd w:fill="FFFFFF" w:val="clear"/>
        <w:spacing w:before="28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хладите обожженное место водой, снегом, льдом; накройте обожженное место чистой тканью; обратитесь к врач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жог химический:</w:t>
      </w:r>
    </w:p>
    <w:p>
      <w:pPr>
        <w:pStyle w:val="Normal"/>
        <w:numPr>
          <w:ilvl w:val="0"/>
          <w:numId w:val="25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мойте место ожога струей холодной воды;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ратитесь к врач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травление пищевое:</w:t>
      </w:r>
    </w:p>
    <w:p>
      <w:pPr>
        <w:pStyle w:val="Normal"/>
        <w:numPr>
          <w:ilvl w:val="0"/>
          <w:numId w:val="23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пейте 0,5-1 л кипяченой воды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зовите рвоту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мите активированный уголь или тертые сухар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ратитесь к врач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 отравлении грибами или лекарствами немедленно вызовите врач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 болях в животе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ложите холод на живот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ратитесь к врач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Травмы конечностей (перелом, вывих и др.):</w:t>
      </w:r>
    </w:p>
    <w:p>
      <w:pPr>
        <w:pStyle w:val="Normal"/>
        <w:numPr>
          <w:ilvl w:val="0"/>
          <w:numId w:val="11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еспечьте неподвижность сустав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ложите холод на поврежденное место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ратитесь к врач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нение конечностей: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кройте рану чистой салфеткой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крепите салфетку бинтом или лейкопластыр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нение груди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жмите ладонью ран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ложите герметическую повязку или лейкопластыр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ратитесь к врач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извлекайте самостоятельно из раны инородные предме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нение живота:</w:t>
      </w:r>
    </w:p>
    <w:p>
      <w:pPr>
        <w:pStyle w:val="Normal"/>
        <w:numPr>
          <w:ilvl w:val="0"/>
          <w:numId w:val="21"/>
        </w:numPr>
        <w:shd w:fill="FFFFFF" w:val="clear"/>
        <w:spacing w:before="28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кройте рану чистой салфетко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крепите салфетку лейкопластырем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ложите холод на живот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зовите врач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оги согните и приподнимите, расстегните поясной ремень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34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е пейте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7:00Z</dcterms:created>
  <dc:creator>Tester</dc:creator>
  <dc:description/>
  <cp:keywords/>
  <dc:language>en-US</dc:language>
  <cp:lastModifiedBy>Tester</cp:lastModifiedBy>
  <dcterms:modified xsi:type="dcterms:W3CDTF">2014-09-01T10:47:00Z</dcterms:modified>
  <cp:revision>2</cp:revision>
  <dc:subject/>
  <dc:title/>
</cp:coreProperties>
</file>